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19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25/02/2015 tarih ve 53324943-903-1906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 xml:space="preserve">10/04/2014 tarih ve 28968 sayılı Resmi Gazete’de yayımlanarak yürürlüğe giren, Belediye ve Bağlı Kuruluşları ile Mahalli İdare Birlikleri Norm Kadro İlke ve Standartlarına Dair Yönetmelikte Değişiklik Yapılmasına İlişkin Yönetmelik çerçevesinde, ekte sunulan 1 Sayılı Kadro İhdası Cetveli, II Sayılı Boş Kadro Değişikliği Cetveli, III Sayılı Dolu Kadro Değişikliği Cetvelinde belirtildiği gibi değişiklik yapılmasına ve Teşkilat Şemasının ek’teki şekli ile güncellenmesine ihtiyaç duyulmuş olup, Memur İkramiyesi Performans Yönetmeliği, İnsan Kaynakları ve Eğitim Dairesi Başkanlığı Yönetmeliği ve Hizmet içi Eğitim Yönetmeliği </w:t>
        <w:br/>
        <w:t xml:space="preserve">ile ilgili teklifin </w:t>
      </w:r>
      <w:r>
        <w:rPr>
          <w:b/>
          <w:bCs/>
          <w:sz w:val="24"/>
          <w:szCs w:val="24"/>
        </w:rPr>
        <w:t>Plan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6:00Z</dcterms:created>
  <dc:creator>user</dc:creator>
  <dc:description/>
  <cp:keywords/>
  <dc:language>en-US</dc:language>
  <cp:lastModifiedBy>Ege</cp:lastModifiedBy>
  <cp:lastPrinted>2015-03-10T14:09:00Z</cp:lastPrinted>
  <dcterms:modified xsi:type="dcterms:W3CDTF">2015-03-10T12:09:00Z</dcterms:modified>
  <cp:revision>7</cp:revision>
  <dc:subject/>
  <dc:title/>
</cp:coreProperties>
</file>